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) STORY-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O lixo como meio de sustento através do trabalho de três catadores de papel em Porto Alegre. As dificuldades enfrentadas por catadores de papel onde a diferença é imposta pela posse do capit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7:10:00Z</dcterms:created>
  <dc:creator>Senac</dc:creator>
  <dc:description/>
  <dc:language>en-US</dc:language>
  <cp:lastModifiedBy>Senac</cp:lastModifiedBy>
  <dcterms:modified xsi:type="dcterms:W3CDTF">2005-03-16T17:11:00Z</dcterms:modified>
  <cp:revision>1</cp:revision>
  <dc:subject/>
  <dc:title>2) STORY-LINE</dc:title>
</cp:coreProperties>
</file>