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) SINOP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Viver do lixo alheio não é uma simples opção profissional. Catar materiais que estão sendo descartados é a principal forma de sobrevivência dos desempregados e miseráveis que apenas se fazem crescer nas grandes cidades. Quando se tem como último meio de conseguir dinheiro abrir sacos de lixo, juntar latas, recolher papel e muitos outros objetos já utilizados algo está errado na sociedade. A Nova Ordem Mundial é globalizada pelo capital. Os nossos homens pobres se escondem da diferença social atrás de escuros sacos de lixo residencial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11:00Z</dcterms:created>
  <dc:creator>Senac</dc:creator>
  <dc:description/>
  <dc:language>en-US</dc:language>
  <cp:lastModifiedBy>Senac</cp:lastModifiedBy>
  <dcterms:modified xsi:type="dcterms:W3CDTF">2005-03-16T17:11:00Z</dcterms:modified>
  <cp:revision>1</cp:revision>
  <dc:subject/>
  <dc:title>3) SINOPSE</dc:title>
</cp:coreProperties>
</file>