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TEIRO TÉCNICO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 que aparece no início do documentário usando a tela preta no fundo e os caracteres brancos (G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Quando aceitei a profissão de fazer filmes, quis mostrar ao mundo que, sob forma do exotismo e da beleza decorativa das formas místicas afro-brasileiras, habita uma raça doente, faminta analfabeta, nostálgica e escra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Glauber Roc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exto que substituí o primeiro antes das primeiras imag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S EXIS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S EXIS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EUS EXIS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EUS EXI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S EXIST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loc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trilh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na 1: Externa; dia; várias imagens de Porto Alegre que retratam a cidade e suas desigualdades sociais e urban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, praça da Encol e prédios que a circundam;</w:t>
      </w:r>
    </w:p>
    <w:p>
      <w:pPr>
        <w:pStyle w:val="Normal"/>
        <w:jc w:val="both"/>
        <w:rPr/>
      </w:pPr>
      <w:r>
        <w:rPr/>
        <w:t>PG, águas do Rio Guaíba na ponta do Gasômetro e ilha dos Jangadeiros vista do continente; ZOOM OUT dos barcos;</w:t>
      </w:r>
    </w:p>
    <w:p>
      <w:pPr>
        <w:pStyle w:val="Normal"/>
        <w:jc w:val="both"/>
        <w:rPr/>
      </w:pPr>
      <w:r>
        <w:rPr/>
        <w:t>GPG, da vila na entrada da cidade de Porto Alegre; PAN;</w:t>
      </w:r>
    </w:p>
    <w:p>
      <w:pPr>
        <w:pStyle w:val="Normal"/>
        <w:jc w:val="both"/>
        <w:rPr/>
      </w:pPr>
      <w:r>
        <w:rPr/>
        <w:t>PC, de mendigos embaixo da ponte no centro da cidade ou dormindo – deitados – pedindo esmolas;</w:t>
      </w:r>
    </w:p>
    <w:p>
      <w:pPr>
        <w:pStyle w:val="Normal"/>
        <w:jc w:val="both"/>
        <w:rPr/>
      </w:pPr>
      <w:r>
        <w:rPr/>
        <w:t>PG, de alguma concessionária de carros importados de Porto Alegre;</w:t>
      </w:r>
    </w:p>
    <w:p>
      <w:pPr>
        <w:pStyle w:val="Normal"/>
        <w:jc w:val="both"/>
        <w:rPr/>
      </w:pPr>
      <w:r>
        <w:rPr/>
        <w:t>PG, de um catador de lixo perambulando pelas ruas da c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narrador: Porto Alegre tem hoje uma população estimada de um milhão e trezentas e sessenta mil pessoas. / A cidade localiza-se no Paralelo de 30 Graus, com 30 quilômetros de largura no sentido leste-oeste. / A capital do Rio Grande do Sul também reflete na sua paisagem os problemas sociais ocorridos em outros grandes centros brasileiros. / Em Porto Alegre a mortalidade infantil é 14,84 por 1.000 habitantes. / 91 por cento das pessoas são alfabetizadas e a expectativa de vida chega aos 71,4 anos. 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P, dos pés de Valdo enquanto ele puxa o carrinho com papéis e lixo;</w:t>
      </w:r>
    </w:p>
    <w:p>
      <w:pPr>
        <w:pStyle w:val="Normal"/>
        <w:jc w:val="both"/>
        <w:rPr/>
      </w:pPr>
      <w:r>
        <w:rPr/>
        <w:t>PPP, dos pés de Paulo que puxa seu carrinho;</w:t>
      </w:r>
    </w:p>
    <w:p>
      <w:pPr>
        <w:pStyle w:val="Normal"/>
        <w:jc w:val="both"/>
        <w:rPr/>
      </w:pPr>
      <w:r>
        <w:rPr/>
        <w:t>PPP, dos pés de Alexsandro enquanto puxa seu carrin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narrador: Muitas vidas neste país são secas. / Dos 170 milhões de habitantes do Brasil, 47,3 por cento estão dentro do índice de excluídos da sociedade. / Ou seja, são pessoas que pela falta de escolaridade, pobreza, desemprego e violência que não tem acesso a uma vida digna. / Os números atuais da pobreza, nacional chegam a 33,5 por cento da população. / Valdo é apenas mais um brasileiro que vive aquém dos benefícios do capitalismo. / Paulo deve saber que o Brasil foi descoberto em 1500, por um marinheiro chamado Pedro Álvares Cabral. / E que de lá para cá sabe avaliar se o país onde mora evoluiu ou não. / Alexsandro, como os outros dois homens que estarão neste documentário, sobrevive dos materiais que junta do lixo. / O quilo do papel está avaliado em 20 centavos. / Para os três levarem um quilo de coxão de fora bovino para suas famílias, eles devem juntar 34 quilos de papel. /O equivalente ao valor do alimento./ E se todos se interessarem pela história do Brasil e  quiserem entender um pouco mais  terão de conseguir 150 quilos de papel para comprar um livro didático. 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: dia; externa,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 de Paulo depoimento sobre  se sabe l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guntas: Você sabe ler? Qual foi o último livro que você le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narrador: Paulo mora no bairro Cristal há dois anos. / Sua família é composta por 3 pessoas, a esposa Micheli, o filho. / Ele tem nome de apóstolo e trabalha juntando lixo há 5 anos. 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4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, de Alexsandro levando o lixo até o carrinho; TRAVELLING de Alexsandro indo até o saco de lixo; CLOSE nas mãos de Alexsand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narrador: Alexsandro fatura uma média de R$ 100 por mês juntando lixo. / Ele sustenta 3 pessoas que moram ao seu lado no bairro Cristal. 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5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Valdo caminhando sem carrinho nas ruas; TRAVELLING de Valdo carregando o carrin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narrador: Valdo é negro como a grande parcela de negros que são excluídos no Brasil. / Valdo tem 40 anos e têm dores musculares ao final do dia semelhantes as dores que sentiam os escravos do Brasil colônia, após uma jornada de trabalhos forçados. 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6: 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Paulo respondendo quantos quilos suporta; CLOSE no rosto de Paulo;</w:t>
      </w:r>
    </w:p>
    <w:p>
      <w:pPr>
        <w:pStyle w:val="Normal"/>
        <w:jc w:val="both"/>
        <w:rPr/>
      </w:pPr>
      <w:r>
        <w:rPr/>
        <w:t>PM, de Paulo respondendo se seus filhos estud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guntas em OFF: Quantos quilos seu carrinho pode levar? E você, quanto peso você sustenta? Quanto você pe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gunta em OFF: Seus filhos estuda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do narrador: Paulo estudou até a quinta série do primeiro grau./ Porto Alegre tem na sua rede municipal de ensino mais de 51 mil alunos matriculados em 90 escolas.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7: dia; externa; Bairro Assunção, Porto Alegre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Alexsandro respondendo sobre futuro de seus filh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O que você espera do futuro dos seus filhos colocando eles em escolas? Onde eles estuda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do narrador: Alexsandro não sabe, mas Porto Alegre tem 76 mil alunos freqüentando as escolas particulares./ Caso Joca quisesse colocar um filho seu em uma escola privada ele teria de pagar mensalidades acima de R$ 600./ O que acarretaria no recolhimento de 3 toneladas de papel somente para manter um filho estudando.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8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 Valdo respondendo sobre quantos filhos têm, 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gunta em OFF: Qual seu nome, idade, mora onde? Você tem filhos? Recolhe lixo há quanto temp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9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, de Paulo enquanto atravessa uma rua; PAN das casas e suas lixeiras;</w:t>
      </w:r>
    </w:p>
    <w:p>
      <w:pPr>
        <w:pStyle w:val="Normal"/>
        <w:jc w:val="both"/>
        <w:rPr/>
      </w:pPr>
      <w:r>
        <w:rPr/>
        <w:t>GPG, das águas do Rio Guaíba;</w:t>
      </w:r>
    </w:p>
    <w:p>
      <w:pPr>
        <w:pStyle w:val="Normal"/>
        <w:jc w:val="both"/>
        <w:rPr/>
      </w:pPr>
      <w:r>
        <w:rPr/>
        <w:t>PP, das pernas de Paulo enquanto caminh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do narrador: O bairro Assunção é considerado um dos bairros nobres de Porto Alegre./ É repleto de casas bem estruturadas e bonitas que vislumbram muitas árvores e as margens do Guaíba./ Paulo percorre o bairro algumas vezes por semana atrás de papel.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0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Alexsandro falando de quanto tempo ele passa juntando li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gunta em OFF: Quanto tempo você passa procurando lixo por d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1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, no rosto de Alexsandro; ZOOM IN até chegar em seu rosto; TRAVELLING enquanto ele puxa o carrinho; CLOSE nos pés de Alexandre puxando o carrin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do narrador: Os dias são tortuosos./ A caminhada diária é pela sobrevivência./ O lixo aqui volta a ter vida./ Alexsandro acredita em Deus?/ Deus é quem lhe dá forças para recolher o lixo das ruas o dia todo?/ A face de Alexsandro é nobre como o lixo que ele junta.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2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Valdo perguntando se ele já teve de comer lixo; CLOSE no rosto de Valdo ao responde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Você já teve de comer lixo alguma ve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3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Paulo perguntando se ele já passou fome; CLOSE no rosto de Paulo ao responde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gunta em OFF: Você já passou fom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4: dia; interna; Bairro Ipanema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Doutor Asdrúbal Tavares respondendo quanto à alimentação adequada ao ser hum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guntas em OFF: Quantas calorias devem ser consumidas para um ser humano enfrentar um dia com saúde? E no caso de um indivíduo que trabalha fazendo esforço? Como deveria ser a alimentação deste cidadão? Falamos no exemplo de um catador de lixo, como deveria ser a alimentação d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C: Asdrúbal Tavares, médico endocrinolog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5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</w:t>
      </w:r>
      <w:r>
        <w:rPr>
          <w:b/>
        </w:rPr>
        <w:t xml:space="preserve">, </w:t>
      </w:r>
      <w:r>
        <w:rPr/>
        <w:t>de Valdo comendo;</w:t>
      </w:r>
    </w:p>
    <w:p>
      <w:pPr>
        <w:pStyle w:val="Normal"/>
        <w:jc w:val="both"/>
        <w:rPr/>
      </w:pPr>
      <w:r>
        <w:rPr/>
        <w:t>PC, de Valdo e o carrinho enquanto come;</w:t>
      </w:r>
    </w:p>
    <w:p>
      <w:pPr>
        <w:pStyle w:val="Normal"/>
        <w:jc w:val="both"/>
        <w:rPr>
          <w:b/>
          <w:b/>
        </w:rPr>
      </w:pPr>
      <w:r>
        <w:rPr/>
        <w:t>PP, nas mãos de Valdo segurando a marmita ou alimento; ZOOM IN de Valdo comend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O que você mais gosta de com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6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, do prato de comida de Alexsandro; ZOOM IN de Alexsandro até o prato;</w:t>
      </w:r>
    </w:p>
    <w:p>
      <w:pPr>
        <w:pStyle w:val="Normal"/>
        <w:jc w:val="both"/>
        <w:rPr/>
      </w:pPr>
      <w:r>
        <w:rPr/>
        <w:t>PPP, da boca de Alexsandro enquanto ele mastiga;</w:t>
      </w:r>
    </w:p>
    <w:p>
      <w:pPr>
        <w:pStyle w:val="Normal"/>
        <w:jc w:val="both"/>
        <w:rPr/>
      </w:pPr>
      <w:r>
        <w:rPr/>
        <w:t>PG, de Alexsandro come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gunta em OFF: Você já comeu algum lanche no MacDonald’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do narrador: O lanche mais simples nas lojas MacDonald’s custa Sete Reais./  Para um catador de papel bancar uma alimentação desta ele teria de juntar 40 quilos de papel.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17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, de Paulo se alimentando; CLOSE no prato de comid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O que você está comend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8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, do carrinho de Alexsandro;</w:t>
      </w:r>
    </w:p>
    <w:p>
      <w:pPr>
        <w:pStyle w:val="Normal"/>
        <w:jc w:val="both"/>
        <w:rPr/>
      </w:pPr>
      <w:r>
        <w:rPr/>
        <w:t>PG, de Alexsandro enquanto leva o lixo ao carrinho; ZOOM IN até o carrinho de Alexsandro;</w:t>
      </w:r>
    </w:p>
    <w:p>
      <w:pPr>
        <w:pStyle w:val="Normal"/>
        <w:jc w:val="both"/>
        <w:rPr/>
      </w:pPr>
      <w:r>
        <w:rPr/>
        <w:t>PP, dos braços de Alexandro;</w:t>
      </w:r>
    </w:p>
    <w:p>
      <w:pPr>
        <w:pStyle w:val="Normal"/>
        <w:jc w:val="both"/>
        <w:rPr/>
      </w:pPr>
      <w:r>
        <w:rPr/>
        <w:t>PG, de Alexsandro levantando um saco de lixo;</w:t>
      </w:r>
    </w:p>
    <w:p>
      <w:pPr>
        <w:pStyle w:val="Normal"/>
        <w:jc w:val="both"/>
        <w:rPr/>
      </w:pPr>
      <w:r>
        <w:rPr/>
        <w:t>PM, de Alexsandro falando sobre quantos quilos suporta carreg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gunta em OFF: Quantos quilos você consegue levar neste carrinho?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19: dia; interna; Bairro Tristeza, Academia de Musculação Confraria do Corpo,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Leonardo Garcia falando sobre condicionamento físico;</w:t>
      </w:r>
    </w:p>
    <w:p>
      <w:pPr>
        <w:pStyle w:val="Normal"/>
        <w:jc w:val="both"/>
        <w:rPr/>
      </w:pPr>
      <w:r>
        <w:rPr/>
        <w:t>PG, da Academia de Musculação Confraria do Corpo;</w:t>
      </w:r>
    </w:p>
    <w:p>
      <w:pPr>
        <w:pStyle w:val="Normal"/>
        <w:jc w:val="both"/>
        <w:rPr/>
      </w:pPr>
      <w:r>
        <w:rPr/>
        <w:t>PP, mostrando os equipamentos da academia de Musculação Confraria do Corp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O que você diz para um aluno seu que deseja ficar com um corpo bem definido quanto à musculatura? Qual a alimentação adequada e o tempo para se chegar a este objetiv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C – Leonardo Garcia – Personal Train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0: dia; externa; Bairro Assunção, Porto Alegre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, de Paulo revirando um saco de lixo;</w:t>
      </w:r>
    </w:p>
    <w:p>
      <w:pPr>
        <w:pStyle w:val="Normal"/>
        <w:jc w:val="both"/>
        <w:rPr/>
      </w:pPr>
      <w:r>
        <w:rPr/>
        <w:t>PP, de Alexsandro enquanto deposita objetos dentro do carrinho;</w:t>
      </w:r>
    </w:p>
    <w:p>
      <w:pPr>
        <w:pStyle w:val="Normal"/>
        <w:jc w:val="both"/>
        <w:rPr/>
      </w:pPr>
      <w:r>
        <w:rPr/>
        <w:t>PC, de Valdo levando o carrinho pela r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do narrador: Se Valdo, Alexsandro e Paulo resolvessem moldar seus corpos para o verão teriam de acumular algum peso a mais nos seus carrinhos para pagarem a mensalidade na academia./ Algo beirando os oitenta quilos de papel a mais./ Cuidar dos músculos é essencial para as suas profissões.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1: dia; externa; Bairro Assunção, Porto Alegre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, dos pés de Alexsandro ao caminhar nas ruas;</w:t>
      </w:r>
    </w:p>
    <w:p>
      <w:pPr>
        <w:pStyle w:val="Normal"/>
        <w:jc w:val="both"/>
        <w:rPr/>
      </w:pPr>
      <w:r>
        <w:rPr/>
        <w:t>PP, dos pés de Paulo ao caminhar nas ruas:</w:t>
      </w:r>
    </w:p>
    <w:p>
      <w:pPr>
        <w:pStyle w:val="Normal"/>
        <w:jc w:val="both"/>
        <w:rPr/>
      </w:pPr>
      <w:r>
        <w:rPr/>
        <w:t>PP, dos pés de Valdo ao caminhar nas ru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do narrador: Porto Alegre tem 396 avenidas, 313 travessas, 28 pontes, 4.223 ruas, 934 acessos e 8 viadutos.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2: dia; externa; vários lugares de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, de Paulo puxando carrinho; CLOSE nos pés;</w:t>
      </w:r>
    </w:p>
    <w:p>
      <w:pPr>
        <w:pStyle w:val="Normal"/>
        <w:jc w:val="both"/>
        <w:rPr/>
      </w:pPr>
      <w:r>
        <w:rPr/>
        <w:t>PG, de Valdo puxando o carrinho; CLOSE nos pés;</w:t>
      </w:r>
    </w:p>
    <w:p>
      <w:pPr>
        <w:pStyle w:val="Normal"/>
        <w:jc w:val="both"/>
        <w:rPr/>
      </w:pPr>
      <w:r>
        <w:rPr/>
        <w:t>PG, de Alexsandro puxando o carrinho; CLOSE nos pé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do narrador: O tênis correto para o praticante de esporte são os modelos que diminuem o impacto dos pés com o solo./ Esse tipo de calçado não é encontrado por menos de 500 Reais./ Quê modelo seria adequado para um catador de lixo?./ A aquisição de um tênis NIKE AIR resultaria no agrupamento de 2500 toneladas de papel./ O que oficializaria a troca por outro papel, o dinheiro.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3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, de Valdo catando lixo; ZOOM IN nos objetos recolhidos por Valdo;</w:t>
      </w:r>
    </w:p>
    <w:p>
      <w:pPr>
        <w:pStyle w:val="Normal"/>
        <w:jc w:val="both"/>
        <w:rPr/>
      </w:pPr>
      <w:r>
        <w:rPr/>
        <w:t>PM, de Valdo respondendo se acredita em Deus;</w:t>
      </w:r>
    </w:p>
    <w:p>
      <w:pPr>
        <w:pStyle w:val="Normal"/>
        <w:jc w:val="both"/>
        <w:rPr/>
      </w:pPr>
      <w:r>
        <w:rPr/>
        <w:t>Pergunta em OFF:: Você acredita em De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4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Alexsandro respondendo se sabe rezar; CLOSE no seu ros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Você sabe rezar que tipo de oração? Carregas algum amuleto ou santo?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25: dia; externa; Igreja Nossa Senhora das Graças, no Bairro Tristeza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PG, da Igreja Nossa Senhora das Graças;</w:t>
      </w:r>
    </w:p>
    <w:p>
      <w:pPr>
        <w:pStyle w:val="Normal"/>
        <w:jc w:val="both"/>
        <w:rPr/>
      </w:pPr>
      <w:r>
        <w:rPr/>
        <w:t>PPP, da torre da Igreja focando a cruz;</w:t>
      </w:r>
    </w:p>
    <w:p>
      <w:pPr>
        <w:pStyle w:val="Normal"/>
        <w:jc w:val="both"/>
        <w:rPr/>
      </w:pPr>
      <w:r>
        <w:rPr/>
        <w:t>PG, da torre da Igreja traçando um paralelo com a outra torre que fica ao lado, a torre do supermercado Zaffar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Cena 26: dia; interna; Igreja Nossa Senhora das Graças, no Bairro Tristeza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P, no rosto de Jesus Cristo;</w:t>
      </w:r>
    </w:p>
    <w:p>
      <w:pPr>
        <w:pStyle w:val="Normal"/>
        <w:jc w:val="both"/>
        <w:rPr/>
      </w:pPr>
      <w:r>
        <w:rPr/>
        <w:t>PG, de Paulo puxando um carrinho;</w:t>
      </w:r>
    </w:p>
    <w:p>
      <w:pPr>
        <w:pStyle w:val="Normal"/>
        <w:jc w:val="both"/>
        <w:rPr/>
      </w:pPr>
      <w:r>
        <w:rPr/>
        <w:t>PP, da imagem de Jesus Cristo; ZOOM IN até chegar nas chagas de Cristo;</w:t>
      </w:r>
    </w:p>
    <w:p>
      <w:pPr>
        <w:pStyle w:val="Normal"/>
        <w:jc w:val="both"/>
        <w:rPr/>
      </w:pPr>
      <w:r>
        <w:rPr/>
        <w:t>PP, dos braços de Valdo enquanto empurra o carrinho;</w:t>
      </w:r>
    </w:p>
    <w:p>
      <w:pPr>
        <w:pStyle w:val="Normal"/>
        <w:jc w:val="both"/>
        <w:rPr/>
      </w:pPr>
      <w:r>
        <w:rPr/>
        <w:t>PG, de Alexsandro abrindo um saco de li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27: dia; interna; Igreja Nossa Senhora das Graças, no Bairro Tristeza em Porto Alegre;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 do narrador: Pai nosso que estás no céu./ Santificado seja o vosso nome./ Venha ao nosso vosso reino./ Assim na Terra como no céu./ O pão nosso que cada dia nos daí hoje./ perdoai nossas ofensas, não nos deixei cair em tentação e livrai-nos do mal./ Amém./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8: dia; externa; Bairro Assunção,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PG, da Igreja Nossa Senhora das Graças interna;</w:t>
      </w:r>
    </w:p>
    <w:p>
      <w:pPr>
        <w:pStyle w:val="Normal"/>
        <w:jc w:val="both"/>
        <w:rPr/>
      </w:pPr>
      <w:r>
        <w:rPr/>
        <w:t>PP, da pia que guarda a água benta;</w:t>
      </w:r>
    </w:p>
    <w:p>
      <w:pPr>
        <w:pStyle w:val="Normal"/>
        <w:jc w:val="both"/>
        <w:rPr/>
      </w:pPr>
      <w:r>
        <w:rPr/>
        <w:t>PG. de Paulo trabalhando;</w:t>
      </w:r>
    </w:p>
    <w:p>
      <w:pPr>
        <w:pStyle w:val="Normal"/>
        <w:jc w:val="both"/>
        <w:rPr/>
      </w:pPr>
      <w:r>
        <w:rPr/>
        <w:t>PG, de Valdo trabalhando;</w:t>
      </w:r>
    </w:p>
    <w:p>
      <w:pPr>
        <w:pStyle w:val="Normal"/>
        <w:jc w:val="both"/>
        <w:rPr/>
      </w:pPr>
      <w:r>
        <w:rPr/>
        <w:t>PG, de Alexsandro trabalhand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O que você sente quando está abrindo um saco de lixo? Você acredita na palavra esperanç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29: dia; externa; no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Valdo respondendo sobre o que representa a ele viver do lixo; CLOSE na face de Valdo enquanto ele respon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O que representa para você viver do lix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30: dia; externa; no bairro Assunção em Porto Alegre;</w:t>
      </w:r>
    </w:p>
    <w:p>
      <w:pPr>
        <w:pStyle w:val="Normal"/>
        <w:jc w:val="both"/>
        <w:rPr/>
      </w:pPr>
      <w:r>
        <w:rPr/>
        <w:t>PP, de Alexsandro ao responder se ele compara-se a outro homem com mais posses que ele;</w:t>
      </w:r>
    </w:p>
    <w:p>
      <w:pPr>
        <w:pStyle w:val="Normal"/>
        <w:jc w:val="both"/>
        <w:rPr/>
      </w:pPr>
      <w:r>
        <w:rPr/>
        <w:t>PP, de algum carro grã-fino que esteja passando;</w:t>
      </w:r>
    </w:p>
    <w:p>
      <w:pPr>
        <w:pStyle w:val="Normal"/>
        <w:jc w:val="both"/>
        <w:rPr/>
      </w:pPr>
      <w:r>
        <w:rPr/>
        <w:t>GPG, de alguma casa enorm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Você se acha como ser humano semelhante ao dono desta casa ou daquele car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1: dia; externa; no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Paulo respondendo sobre seus direitos;</w:t>
      </w:r>
    </w:p>
    <w:p>
      <w:pPr>
        <w:pStyle w:val="Normal"/>
        <w:jc w:val="both"/>
        <w:rPr/>
      </w:pPr>
      <w:r>
        <w:rPr/>
        <w:t>PG, de Paulo e seu carrinho; TRAVELLING de Paulo enquanto puxa o carrinho;</w:t>
      </w:r>
    </w:p>
    <w:p>
      <w:pPr>
        <w:pStyle w:val="Normal"/>
        <w:jc w:val="both"/>
        <w:rPr/>
      </w:pPr>
      <w:r>
        <w:rPr/>
        <w:t>PG, de alguma boa casa do bair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gunta em OFF: Você acha que tem os mesmos direitos como cidadão que o dono desta ca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32: dia; externa; no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, de Valdo falando sobre a esperança no Brasil; CLOSE no rosto dele enquanto respon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Que sentimento você têm quando vê alguém dizer que não acredita no Bras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3: dia; externa; no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, de Alexsandro levando o carrinho pelas ruas; ZOOM OUT até a imagem de Alexsandro ir se afastando;</w:t>
      </w:r>
    </w:p>
    <w:p>
      <w:pPr>
        <w:pStyle w:val="Normal"/>
        <w:jc w:val="both"/>
        <w:rPr/>
      </w:pPr>
      <w:r>
        <w:rPr/>
        <w:t>PP, Alexsandro se despedindo; CLOSE no rosto de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Você pode dizer uma frase, mandar um abraço, dizer uma palav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4: dia; externa; no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, de Valdo levando o carrinho pelas ruas; CLOSE no rosto dele;</w:t>
      </w:r>
    </w:p>
    <w:p>
      <w:pPr>
        <w:pStyle w:val="Normal"/>
        <w:jc w:val="both"/>
        <w:rPr/>
      </w:pPr>
      <w:r>
        <w:rPr/>
        <w:t>PP, de Valdo se despedindo; ZOOM OUT até a imagem de Valdo ir se afast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gunta em OFF: Você pode dizer uma frase, mandar um abraço, dizer uma palav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35: dia; externa; no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G, de Paulo levando o carrinho pelas ruas; ZOOM OUT até a imagem de Paulo ir se afastando;</w:t>
      </w:r>
    </w:p>
    <w:p>
      <w:pPr>
        <w:pStyle w:val="Normal"/>
        <w:rPr/>
      </w:pPr>
      <w:r>
        <w:rPr/>
        <w:t>PP, de Paulo se despedindo; CLOSE no rosto de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gunta em OFF: Você pode dizer uma frase, mandar um abraço, dizer uma palav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 a tela escura novamente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BRE LIX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  <w:t>***Atenção: faltou identificar melhor a questão do áudio.Se for som ambiente, sobe som, em que momento e as trilhas que acompanham:  identificar o CD e faixa selecionada ***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21:00Z</dcterms:created>
  <dc:creator>Senac</dc:creator>
  <dc:description/>
  <dc:language>en-US</dc:language>
  <cp:lastModifiedBy>Senac</cp:lastModifiedBy>
  <dcterms:modified xsi:type="dcterms:W3CDTF">2005-03-16T17:22:00Z</dcterms:modified>
  <cp:revision>1</cp:revision>
  <dc:subject/>
  <dc:title>ROTEIRO TÉCNICO FINAL</dc:title>
</cp:coreProperties>
</file>