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TEIRO DE EXTERNA/ ROTEIRO PARA CAP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Equipe (nome das pessoas a fazerem a matéria: repórter, cinegrafista, edi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sunto (pau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foque que o assunto vai ser tra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em vai ser entrevistado; quais os entrevistados para o tipo de matéria/ se possível, perfil do(s) entrevistado(s) (maiores informações sobre a pessoa a ser entrevista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ais perguntas fazer ao entrevistado/ relacio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ais imagens são necessárias para o tema e enfoque a ser tratado/ quais planos não podem falt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servações/ indicações da pau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32:00Z</dcterms:created>
  <dc:creator>User</dc:creator>
  <dc:description/>
  <dc:language>en-US</dc:language>
  <cp:lastModifiedBy>jairo</cp:lastModifiedBy>
  <dcterms:modified xsi:type="dcterms:W3CDTF">2005-03-10T17:32:00Z</dcterms:modified>
  <cp:revision>2</cp:revision>
  <dc:subject/>
  <dc:title>ROTEIRO DE EXTERNA/ ROTEIRO PARA CAPTAÇÃO</dc:title>
</cp:coreProperties>
</file>