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TV XXXXX – SCRIPT DE TV</w:t>
            </w:r>
          </w:p>
          <w:p>
            <w:pPr>
              <w:pStyle w:val="Corpodetexto2"/>
              <w:rPr/>
            </w:pPr>
            <w:r>
              <w:rPr/>
              <w:t xml:space="preserve">Programa: Reportagem      Assunto: Escola Infantil Canguru    Editor:Maria Cândida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Data:02/04/2004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Temp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DE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00:03:45- PC/GPG do casal com bebê subindo as escadas a PD do perfil do pai e nenê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10:05- PG da fachada da escola</w:t>
            </w:r>
          </w:p>
          <w:p>
            <w:pPr>
              <w:pStyle w:val="TextBody"/>
              <w:rPr/>
            </w:pPr>
            <w:r>
              <w:rPr/>
              <w:t>00:00:35- PG/PC do corredor com professora fazendo trenzinho com crianças em direção a câmera, passando criança por crianç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5:35- PM/ SON com diretora da esc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C: Vera Regina Escob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Diretora da escol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00:02:27 -PC/GPG das crianças com bambo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4:32-PG da piscina de bolinha com PAN para direita mostrando sala com mesa, cadeiras, TV, futebol de mesa, fogão de brinquedo e escorregado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2:40- PP/SON da menina 1</w:t>
            </w:r>
          </w:p>
          <w:p>
            <w:pPr>
              <w:pStyle w:val="Heading1"/>
              <w:rPr/>
            </w:pPr>
            <w:r>
              <w:rPr/>
              <w:t>GC: Victoria da Sil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6 ano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0:03:09 - PP/SON da menina 2</w:t>
            </w:r>
          </w:p>
          <w:p>
            <w:pPr>
              <w:pStyle w:val="Heading1"/>
              <w:rPr/>
            </w:pPr>
            <w:r>
              <w:rPr/>
              <w:t>GC: Mariana Figueir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 an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00:00:18- PC/PP menina escovando dentes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0:04:27 PC/ PP menina em frente do computador</w:t>
            </w:r>
          </w:p>
          <w:p>
            <w:pPr>
              <w:pStyle w:val="TextBody"/>
              <w:rPr/>
            </w:pPr>
            <w:r>
              <w:rPr/>
              <w:t xml:space="preserve">00:01:02- PC/PG das crianças brincando no minhocão, com menina puland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10:43 - PM/ SON com mã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C :</w:t>
            </w:r>
            <w:r>
              <w:rPr/>
              <w:t xml:space="preserve"> </w:t>
            </w:r>
            <w:r>
              <w:rPr>
                <w:sz w:val="24"/>
              </w:rPr>
              <w:t>Alessandra Paim Brólio Ribei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Advoga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00:03:12 -GPG Escola Canguru/PM Stand-up repórte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C: Maria Cândida Di Prim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epórt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ÁUDIO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CABEÇA)-</w:t>
            </w:r>
          </w:p>
          <w:p>
            <w:pPr>
              <w:pStyle w:val="Corpodetexto3"/>
              <w:spacing w:lineRule="auto" w:line="360"/>
              <w:rPr/>
            </w:pPr>
            <w:r>
              <w:rPr/>
              <w:t xml:space="preserve">Carregue seu filho na bolsa. Esse é o lema da escola infantil Canguru, agora  disponível para toda comunidade acadêmica. //  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Off 00:12:03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Os pais que trabalham ou estudam na Unisinos tem agora a possibilidade de trazerem também seus filhos./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 Escola infantil Canguru está em funcionamento desde o início do semestre. E conta com profissionais habilitados e estagiários./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SON Diretora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rabalhamos com uma equipe interdisciplinar, nessa equipe nós temos a pedagoga, a orientadora educacional, a diretora, a vice-diretora e nutricionista./ Todas oriundas daqui da universidade ou estudantes que já estão no último semestre de pedagogia./Nós trabalhamos com a faixa etária de 0 a 6 anos./</w:t>
            </w:r>
          </w:p>
          <w:p>
            <w:pPr>
              <w:pStyle w:val="Corpodetexto3"/>
              <w:spacing w:lineRule="auto" w:line="360"/>
              <w:rPr/>
            </w:pPr>
            <w:r>
              <w:rPr/>
              <w:t>Nós temos atividades regulares na educação infantil, que a criança vem todos os dias em determinado horário, em dois turnos, ou turno da manhã ou turno da tarde, ou turno integral que a criança fica todo o dia./ E um outro setor que nós estamos atendendo de 2 anos a 12 anos que é o centro de recreação.//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  <w:t>(OFF 00:12:22)</w:t>
            </w:r>
          </w:p>
          <w:p>
            <w:pPr>
              <w:pStyle w:val="Corpodetexto3"/>
              <w:spacing w:lineRule="auto" w:line="360"/>
              <w:rPr/>
            </w:pPr>
            <w:r>
              <w:rPr/>
              <w:t xml:space="preserve">A escola possibilita diferentes atividades./ Além da área ao ar livre, há espaços internos para artes e leituras, brincadoteca, vídeo, cozinha infantil, piscina de bolinha entre outros./As crianças nos contam o que mais gostam na escola://      </w:t>
            </w:r>
          </w:p>
          <w:p>
            <w:pPr>
              <w:pStyle w:val="Corpodetexto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SON menina 1)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 piscina de bolinha.//</w:t>
            </w:r>
          </w:p>
          <w:p>
            <w:pPr>
              <w:pStyle w:val="Corpodetexto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SON menina 2)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sz w:val="28"/>
              </w:rPr>
              <w:t>Do gira-gira.//</w:t>
            </w:r>
          </w:p>
          <w:p>
            <w:pPr>
              <w:pStyle w:val="Corpodetexto2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Corpodetexto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Off 00:12:42)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s atividades regulares possuem um suporte pedagógico permanente,assim  como projetos paralelos: informática, passeios e visitas./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Enfim, o que atrai na escola além da proximidade?// </w:t>
            </w:r>
          </w:p>
          <w:p>
            <w:pPr>
              <w:pStyle w:val="Corpodetexto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SON mãe)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 natureza que tá próxima a Unisinos, a confiabilidade que a Unisinos tem a credibilidade, a parceria que eles fizeram com pessoas de confiança de 28 anos no ramo./ Também essa estrutura que excelente, não é nenhuma casa reformada, é realmente uma escola.//</w:t>
            </w:r>
          </w:p>
          <w:p>
            <w:pPr>
              <w:pStyle w:val="Corpodetexto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rpodetexto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STAND-UP repórter)</w:t>
            </w:r>
          </w:p>
          <w:p>
            <w:pPr>
              <w:pStyle w:val="Corpodetexto3"/>
              <w:spacing w:lineRule="auto" w:line="360"/>
              <w:rPr/>
            </w:pPr>
            <w:r>
              <w:rPr/>
              <w:t>As atividades regulares funcionam de segunda a sexta-feira, das 7 e meia da manhã as 5e 30 da tarde./ Já o centro de recreação funciona das duas da tarde às 10 da noite de segunda a sexta./ Aos sábados pela manhã das 8 as 11 e meia.//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rpodetexto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35:00Z</dcterms:created>
  <dc:creator>unisinos</dc:creator>
  <dc:description/>
  <dc:language>en-US</dc:language>
  <cp:lastModifiedBy>jairo</cp:lastModifiedBy>
  <cp:lastPrinted>2004-04-15T21:00:00Z</cp:lastPrinted>
  <dcterms:modified xsi:type="dcterms:W3CDTF">2005-03-10T17:39:00Z</dcterms:modified>
  <cp:revision>3</cp:revision>
  <dc:subject/>
  <dc:title>TV UNISINOS – SCRIPT DE TV</dc:title>
</cp:coreProperties>
</file>