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êne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o (quantos blocos, qual duração de cada bloc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xa de horário a ser exib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úblico al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il do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e (quem faz o quê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esentador(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cessidades do programa (listar, tipo: cenário explicar o que falta; figurino, iluminação, microfones, maquiagem, transporte,..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1:00Z</dcterms:created>
  <dc:creator>User</dc:creator>
  <dc:description/>
  <dc:language>en-US</dc:language>
  <cp:lastModifiedBy>jairo</cp:lastModifiedBy>
  <dcterms:modified xsi:type="dcterms:W3CDTF">2005-03-10T17:31:00Z</dcterms:modified>
  <cp:revision>2</cp:revision>
  <dc:subject/>
  <dc:title>PROJETO DE PROGRAMA</dc:title>
</cp:coreProperties>
</file>