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MEIRO TRA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1: Externa; dia; várias imagens de Porto Alegre que retratam a cidade e suas desigualdades sociais e urb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PG praça da Encol e prédios que a circundam; águas do Rio Guaíba na ponta do Gasômetro e ilha dos Jangadeiros vista do continente; dos barcos; vila na entrada da cidade de Porto Alegre; mendigos embaixo da ponte no centro da cidade ou dormindo – deitados – pedindo esmolas; concessionária de carros importados de Porto Alegre; catador de lixo perambulando pelas ruas da 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/PM pés de Valdo, Paulo e Alexsandro enquanto puxam o carrinho com papéis e l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depoimento Paulo sobre se sabe l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4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 Alexsandro levando o lixo até o carrinho; saco de lixo; mãos de Alexsand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5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 Valdo caminhando sem carrinho nas ruas; Valdo carregando o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6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depoimento Paulo sobre  quantos quilos suporta; rosto de Paulo; depoimento Paulo sobre  se seus filhos estuda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7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 depoimento Alexsandro sobre futuro de seus fi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8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depoimento Valdo sobre quantos filhos têm, 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9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 Paulo enquanto atravessa uma rua; casas e suas lixeiras; águas do Rio Guaíba; pernas de Paulo enquanto camin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0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depoimento Alexsandro sobre o tempo ele passa juntando lix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1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P rosto de Alexsandro; enquanto ele puxa o carrinho; pés de Alexandre puxando o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2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 depoimento Valdo sobre se ele já teve de comer lixo; rosto de Val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 depoimento Paulo sobre  se ele já passou fome; rosto de Pa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4: dia; interna; Bairro Ipanema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depoimento Doutor Asdrúbal Tavares quanto à alimentação adequada ao ser hu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5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Valdo comendo; mãos de Valdo segurando a marmita ou al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6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G prato de comida de Alexsandro; boca de Alexsandro; Alexsandro comen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7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 Paulo se alimentando; prato de com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8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 carrinho de Alexsandro; Alexsandro enquanto leva o lixo; carrinho de Alexsandro; braços de Alexandro; Alexsandro levantando lixo; depoimento Alexsandro sobre quantos quilos suporta carregar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19: dia; interna; Bairro Tristeza, Academia de Musculação Confraria do Corpo,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M depoimento Leonardo Garcia sobre condicionamento físico; Academia de Musculação Confraria do Corpo; equipamentos da academia de Musculação Confraria do Corp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0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 Paulo revirando um saco de lixo; Alexsandro enquanto deposita objetos dentro do carrinho;</w:t>
      </w:r>
    </w:p>
    <w:p>
      <w:pPr>
        <w:pStyle w:val="Normal"/>
        <w:jc w:val="both"/>
        <w:rPr/>
      </w:pPr>
      <w:r>
        <w:rPr/>
        <w:t>Valdo levando o carrinho pela r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1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G pés de Alexsandro, Paulo e Valdo  caminhando nas ru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2: dia; externa; vários lugares de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 Paulo, Valdo e Aelxsandro puxando carrinho; pé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 Valdo catando lixo; objetos recolhidos por Valdo; depoimento de Valdo sobre se acredita em De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4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 depoimento Alexsandro sobre prece; rosto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25: dia; externa; Igreja Nossa Senhora das Graças, no Bairro Tristeza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G Igreja Nossa Senhora das Graças, torre, cruz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ena 26: dia; interna; Igreja Nossa Senhora das Graças, no Bairro Tristeza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 Paulo puxando um carrinho; imagem de Jesus Cristo; braços de Valdo enquanto empurra o carrinho; Alexsandro abrindo um saco de lixo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27: dia; interna; Igreja Nossa Senhora das Graças, no Bairro Tristeza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G Igreja Nossa Senhora das Graças interna; pia que guarda a água benta; Paulo, Valdo e Alexsandro trabalh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8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 Paulo puxando o carrinho; sacos de lixo dentro do carrinho; rosto de Paulo; depoimento Paulo sobre o que ele sente ao abrir um saco de lix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9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poimento Valdo sobre o que representa a ele viver do lixo; face de Val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0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M depoimento Alexsandro sobre a comparação com  outro homem com mais posses que ele;</w:t>
      </w:r>
    </w:p>
    <w:p>
      <w:pPr>
        <w:pStyle w:val="Normal"/>
        <w:jc w:val="both"/>
        <w:rPr/>
      </w:pPr>
      <w:r>
        <w:rPr/>
        <w:t>carro grã-fino que esteja passando; casa enor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1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 depoimento Paulo sobre seus direitos; Paulo enquanto puxa o carrinho; alguma boa casa do bair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2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P depoimento Valdo sobre a esperança no Brasil; rosto d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 Alexsandro levando o carrinho pelas ruas; Alexsandro se afastando; Alexsandro se despedindo; rosto d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4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 Valdo levando o carrinho pelas ruas; rosto dele; Valdo se despedindo; Valdo se afast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5: dia; externa; Bairro Assunção em Porto Aleg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 Paulo levando o carrinho pelas ruas; Paulo se afastando; Paulo se despedindo; rosto dele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20:00Z</dcterms:created>
  <dc:creator>Senac</dc:creator>
  <dc:description/>
  <dc:language>en-US</dc:language>
  <cp:lastModifiedBy>Senac</cp:lastModifiedBy>
  <dcterms:modified xsi:type="dcterms:W3CDTF">2005-03-16T17:21:00Z</dcterms:modified>
  <cp:revision>1</cp:revision>
  <dc:subject/>
  <dc:title>PRIMEIRO TRATAMENTO</dc:title>
</cp:coreProperties>
</file>