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RU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1: Externa; dia; várias imagens de Porto Alegre que retratam a cidade e suas desigualdades sociais e urb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ça da Encol e prédios; Rio Guaíba; vila  na entrada da cidade de Porto Alegre;</w:t>
      </w:r>
    </w:p>
    <w:p>
      <w:pPr>
        <w:pStyle w:val="Normal"/>
        <w:jc w:val="both"/>
        <w:rPr/>
      </w:pPr>
      <w:r>
        <w:rPr/>
        <w:t xml:space="preserve">mendigos; concessionária de carros importados; catador de lix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és de Valdo, de Paulo e Alexsandro enquanto puxam carrin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iment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4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exsandro levando o lixo até o carrin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5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ldo caminhando sem carrinho nas ru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6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poimento Paul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7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imento  Alexsand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8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imento Val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9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ulo na  rua; águas do Rio Guaíba; pernas de Paulo enquanto caminh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0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imento Alexsand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1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sto de Alexsand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2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imento  Val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3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imento  Pau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4: dia; interna; Bairro Ipanema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imento  Doutor Asdrúbal Tavares sobre a alimen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5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aldo comend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6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exsandro come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7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ulo  se alimenta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18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rinho e Alexsandro; Depoimento Alexsandro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19: dia; interna; Bairro Tristeza, Academia de Musculação Confraria do Corpo, em Porto Aleg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oimento Leonardo Garcia sobre condicionamento físico; Academia de Musculação </w:t>
      </w:r>
    </w:p>
    <w:p>
      <w:pPr>
        <w:pStyle w:val="Normal"/>
        <w:jc w:val="both"/>
        <w:rPr/>
      </w:pPr>
      <w:r>
        <w:rPr/>
        <w:t>equipamentos da academ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0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ulo revirando um saco de lixo; Alexsandro enquanto deposita objetos dentro do carrinho;</w:t>
      </w:r>
    </w:p>
    <w:p>
      <w:pPr>
        <w:pStyle w:val="Normal"/>
        <w:jc w:val="both"/>
        <w:rPr/>
      </w:pPr>
      <w:r>
        <w:rPr/>
        <w:t>Valdo levando o carrinho pela r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1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és de Alexsandro, Paulo e Val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2: dia; externa; vários lugares de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ulo, Valdo e Alexsandro puxando carrin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3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ldo catando lixo; Depoimento Val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4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imento  Alexsandro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25: dia; externa; Igreja Nossa Senhora das Graças, no Bairro Tristeza em Porto Aleg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reja; torre da Igreja e cruz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26: dia; interna; Igreja Nossa Senhora das Graças, no Bairro Tristeza em Porto Aleg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o, Valdo e Alexsandro  puxando um carrinho; imagem de Jesus Cristo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Cena 27: dia; interna; Igreja Nossa Senhora das Graças, no Bairro Tristeza em Porto Aleg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reja Nossa Senhora das Graças interna; pia de água benta; Paulo, Valdo e Alexsandro trabalha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8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ulo puxando o carrinho e depo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29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poimento Val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0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oimento  Alexsandr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31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poimento Paulo  e seu carrinh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2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poimento de Val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3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exsandro levando o carrinho e se despedi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4: dia; externa; Bairro Assunção em Porto Aleg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ldo levando o carrinho e se despedin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35: dia; externa; Bairro Assunção em Porto Alegr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o levando o carrinho pelas ruas e se despedindo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4:00Z</dcterms:created>
  <dc:creator>Senac</dc:creator>
  <dc:description/>
  <dc:language>en-US</dc:language>
  <cp:lastModifiedBy>Senac</cp:lastModifiedBy>
  <dcterms:modified xsi:type="dcterms:W3CDTF">2005-03-16T17:14:00Z</dcterms:modified>
  <cp:revision>1</cp:revision>
  <dc:subject/>
  <dc:title>ESTRUTURA</dc:title>
</cp:coreProperties>
</file>