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DELO DE ESPELH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dem de entrada</w:t>
        <w:tab/>
        <w:t>Assunto</w:t>
        <w:tab/>
        <w:tab/>
        <w:t>Tipo de matéria</w:t>
        <w:tab/>
        <w:tab/>
        <w:t>Dur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oco 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01. </w:t>
        <w:tab/>
        <w:tab/>
        <w:tab/>
        <w:t>CPI Lotergs</w:t>
        <w:tab/>
        <w:tab/>
        <w:tab/>
        <w:t>Escalada</w:t>
        <w:tab/>
        <w:tab/>
        <w:t>4seg</w:t>
      </w:r>
    </w:p>
    <w:p>
      <w:pPr>
        <w:pStyle w:val="Normal"/>
        <w:rPr/>
      </w:pPr>
      <w:r>
        <w:rPr>
          <w:sz w:val="22"/>
        </w:rPr>
        <w:t>02.</w:t>
        <w:tab/>
        <w:tab/>
        <w:tab/>
        <w:t>Lula Festa Uva</w:t>
        <w:tab/>
        <w:tab/>
        <w:tab/>
        <w:t>Escalada</w:t>
        <w:tab/>
        <w:tab/>
        <w:t>2seg</w:t>
      </w:r>
    </w:p>
    <w:p>
      <w:pPr>
        <w:pStyle w:val="Normal"/>
        <w:rPr/>
      </w:pPr>
      <w:r>
        <w:rPr>
          <w:sz w:val="22"/>
        </w:rPr>
        <w:t>03.</w:t>
        <w:tab/>
        <w:tab/>
        <w:tab/>
        <w:t>Grenal</w:t>
        <w:tab/>
        <w:tab/>
        <w:tab/>
        <w:tab/>
        <w:t>Escalada</w:t>
        <w:tab/>
        <w:tab/>
        <w:t>3se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Total chamadas: 9seg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inheta de aber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  <w:tab/>
        <w:tab/>
        <w:tab/>
        <w:t>Acidentes freeway</w:t>
        <w:tab/>
        <w:tab/>
        <w:t>Bol</w:t>
        <w:tab/>
        <w:tab/>
        <w:tab/>
        <w:t>30seg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ab/>
        <w:tab/>
        <w:t>Quebra sigilo</w:t>
        <w:tab/>
        <w:tab/>
        <w:tab/>
        <w:t>NC</w:t>
        <w:tab/>
        <w:tab/>
        <w:tab/>
        <w:t>25seg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ab/>
        <w:tab/>
        <w:t>Investigação bingo</w:t>
        <w:tab/>
        <w:tab/>
        <w:t>NS</w:t>
        <w:tab/>
        <w:tab/>
        <w:tab/>
        <w:t>16seg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ab/>
        <w:tab/>
        <w:t>CPI Lotergs</w:t>
        <w:tab/>
        <w:tab/>
        <w:tab/>
        <w:t>Rep</w:t>
        <w:tab/>
        <w:tab/>
        <w:tab/>
        <w:t>1min18seg</w:t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  <w:tab/>
        <w:tab/>
        <w:tab/>
        <w:t>Lula Festa Uva</w:t>
        <w:tab/>
        <w:tab/>
        <w:tab/>
        <w:t>A seguir</w:t>
        <w:tab/>
        <w:tab/>
        <w:t>4se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Total Bloco I (+ chamadas): 2min07se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heta de passag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oco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ab/>
        <w:tab/>
        <w:t>Mercado financeiro</w:t>
        <w:tab/>
        <w:tab/>
        <w:t>NS</w:t>
        <w:tab/>
        <w:tab/>
        <w:tab/>
        <w:t>14seg</w:t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  <w:tab/>
        <w:tab/>
        <w:tab/>
        <w:t>Desemprego</w:t>
        <w:tab/>
        <w:tab/>
        <w:tab/>
        <w:t>Bol</w:t>
        <w:tab/>
        <w:tab/>
        <w:tab/>
        <w:t>52seg</w:t>
      </w:r>
    </w:p>
    <w:p>
      <w:pPr>
        <w:pStyle w:val="Normal"/>
        <w:rPr>
          <w:sz w:val="22"/>
        </w:rPr>
      </w:pPr>
      <w:r>
        <w:rPr>
          <w:sz w:val="22"/>
        </w:rPr>
        <w:t xml:space="preserve">8. </w:t>
        <w:tab/>
        <w:tab/>
        <w:tab/>
        <w:t>Previsão safra agrícola</w:t>
        <w:tab/>
        <w:tab/>
        <w:t>NC</w:t>
        <w:tab/>
        <w:tab/>
        <w:tab/>
        <w:t>28seg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ab/>
        <w:tab/>
        <w:t>Lula Festa Uva</w:t>
        <w:tab/>
        <w:tab/>
        <w:tab/>
        <w:t>Rep</w:t>
        <w:tab/>
        <w:tab/>
        <w:tab/>
        <w:t>1min24seg</w:t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  <w:tab/>
        <w:tab/>
        <w:tab/>
        <w:t>Marcelinho Grêmio</w:t>
        <w:tab/>
        <w:tab/>
        <w:t>A seguir</w:t>
        <w:tab/>
        <w:tab/>
        <w:t>3se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Total Bloco II: 3min01se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heta de passag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oco I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 </w:t>
        <w:tab/>
        <w:tab/>
        <w:tab/>
        <w:t>Camiseta Grêmio</w:t>
        <w:tab/>
        <w:tab/>
        <w:t>NC</w:t>
        <w:tab/>
        <w:tab/>
        <w:tab/>
        <w:t>24seg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ab/>
        <w:tab/>
        <w:t>Cansaço Inter</w:t>
        <w:tab/>
        <w:tab/>
        <w:tab/>
        <w:t>Bol</w:t>
        <w:tab/>
        <w:tab/>
        <w:tab/>
        <w:t>56seg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ab/>
        <w:tab/>
        <w:t>Liga Campeões</w:t>
        <w:tab/>
        <w:tab/>
        <w:tab/>
        <w:t>NS</w:t>
        <w:tab/>
        <w:tab/>
        <w:tab/>
        <w:t>18seg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ab/>
        <w:tab/>
        <w:t>Marcelinho Grêmio</w:t>
        <w:tab/>
        <w:tab/>
        <w:t>Rep</w:t>
        <w:tab/>
        <w:tab/>
        <w:tab/>
        <w:t>1min05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ab/>
        <w:tab/>
        <w:t>Boa noite</w:t>
        <w:tab/>
        <w:tab/>
        <w:tab/>
        <w:t>Encerramento</w:t>
        <w:tab/>
        <w:tab/>
        <w:t>5se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Total Bloco III: 3min11se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ab/>
        <w:t>TOTAL DO TELEJORNAL(somar blocos e chamadas): 8min19s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03:00Z</dcterms:created>
  <dc:creator>template</dc:creator>
  <dc:description/>
  <dc:language>en-US</dc:language>
  <cp:lastModifiedBy>jairo</cp:lastModifiedBy>
  <dcterms:modified xsi:type="dcterms:W3CDTF">2005-03-10T19:03:00Z</dcterms:modified>
  <cp:revision>2</cp:revision>
  <dc:subject/>
  <dc:title>MODELO DE ESPELHO</dc:title>
</cp:coreProperties>
</file>