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8"/>
              </w:rPr>
              <w:t>TV XXXXX – SCRIPT DE TV</w:t>
            </w:r>
          </w:p>
          <w:p>
            <w:pPr>
              <w:pStyle w:val="Corpodetexto2"/>
              <w:rPr/>
            </w:pPr>
            <w:r>
              <w:rPr/>
              <w:t xml:space="preserve">Programa:                        Assunto:  Escalada  Escola Canguru           Editor: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ata: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Temp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DE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ÁUD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 seguir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NISINOS cria espaço para filhos de professores e funcionários./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43:00Z</dcterms:created>
  <dc:creator>UNISINOS</dc:creator>
  <dc:description/>
  <dc:language>en-US</dc:language>
  <cp:lastModifiedBy>jairo</cp:lastModifiedBy>
  <dcterms:modified xsi:type="dcterms:W3CDTF">2005-03-10T17:43:00Z</dcterms:modified>
  <cp:revision>3</cp:revision>
  <dc:subject/>
  <dc:title>TV UNISINOS – SCRIPT DE TV</dc:title>
</cp:coreProperties>
</file>