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7pt;margin-top:-18pt;width:514.45pt;height:50.95pt;mso-wrap-style:none;v-text-anchor:middle" type="_x0000_t136">
            <v:path textpathok="t"/>
            <v:textpath on="t" fitshape="t" string="CHECK LIST DE EXTERN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486025</wp:posOffset>
                </wp:positionV>
                <wp:extent cx="570103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2244"/>
                              <w:gridCol w:w="2245"/>
                              <w:gridCol w:w="2245"/>
                            </w:tblGrid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QUIPAMENTO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HEG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4.8pt;mso-wrap-distance-left:0pt;mso-wrap-distance-right:7.05pt;mso-wrap-distance-top:0pt;mso-wrap-distance-bottom:0pt;margin-top:195.7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2244"/>
                        <w:gridCol w:w="2245"/>
                        <w:gridCol w:w="2245"/>
                      </w:tblGrid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AMENTO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NTIDADE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ÍDA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EG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586230</wp:posOffset>
                </wp:positionV>
                <wp:extent cx="5701030" cy="7143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2244"/>
                              <w:gridCol w:w="2245"/>
                              <w:gridCol w:w="2245"/>
                            </w:tblGrid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âmera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pé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t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er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que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cel Atômic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batedor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rofone Giraf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orte Microfon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 Screen/ Elvi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bo de Víde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vanço Monitor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uarda Chuv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uz (iluminação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ensão para luz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bo de Áudi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e de Ouvid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ve de Fend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562.5pt;mso-wrap-distance-left:0pt;mso-wrap-distance-right:7.05pt;mso-wrap-distance-top:0pt;mso-wrap-distance-bottom:0pt;margin-top:12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2244"/>
                        <w:gridCol w:w="2245"/>
                        <w:gridCol w:w="2245"/>
                      </w:tblGrid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âmera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pé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eri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que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cel Atômic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atedor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fone Giraf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orte Microfon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 Screen/ Elvi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bo de Víde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vanço Monitor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uarda Chuv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uz (iluminação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são para luz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o de Áudi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 de Ouvid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ve de Fend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ro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44:00Z</dcterms:created>
  <dc:creator>Clique em OK</dc:creator>
  <dc:description/>
  <dc:language>en-US</dc:language>
  <cp:lastModifiedBy>jairo</cp:lastModifiedBy>
  <dcterms:modified xsi:type="dcterms:W3CDTF">2005-03-10T17:44:00Z</dcterms:modified>
  <cp:revision>2</cp:revision>
  <dc:subject/>
  <dc:title>EQUIPAMENTOS</dc:title>
</cp:coreProperties>
</file>