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RGUMENTO:</w:t>
      </w:r>
    </w:p>
    <w:p>
      <w:pPr>
        <w:pStyle w:val="TextBody"/>
        <w:spacing w:lineRule="auto" w:line="360"/>
        <w:rPr>
          <w:b/>
          <w:b/>
        </w:rPr>
      </w:pPr>
      <w:r>
        <w:rPr>
          <w:b/>
        </w:rPr>
      </w:r>
    </w:p>
    <w:p>
      <w:pPr>
        <w:pStyle w:val="TextBody"/>
        <w:spacing w:lineRule="auto" w:line="360"/>
        <w:ind w:firstLine="708"/>
        <w:rPr/>
      </w:pPr>
      <w:r>
        <w:rPr/>
        <w:t xml:space="preserve">Valdo, Alexsandro e Paulo não escolheram sua profissão em nenhum manual de vestibular ou em algum teste vocacional. A forma como descobriram onde trabalhar surgiu da exclusão social que assola 47, 3 % da população brasileira. Um número vasto e apavorante sobre a realidade de um país terceiro mundista. O Brasil peca por sua má distribuição de renda. Apenas 20,2% das pessoas têm um emprego formal. As agruras dos três catadores de lixo que vamos abordar não são considerados empregos formais, eles fazem parte do mercado informal, o mesmo dos camelôs, apontadores do jogo do bicho e vendedores de perfumes e mapas. Valdo, Alexsandro e Paulo são pobres, porque não dizer miseráveis. Pois eles só se somam aos que não tem emprego, são mal ou não alfabetizados, têm um índice escolar baixo, suas vidas em algum momento se confronta com a violência urbana e jamais desfrutaram do crescimento econômico formalizado no Brasil. Os três nomes citados acima são de homens tipicamente brasileiros. De tez morena, riso nos lábios e no fundo do olhar tristeza igual a outros milhares de homens e mulheres que não tiveram uma única chance de progredir. O que restou mesmo foi o lixo. Recolher o lixo dos que não passam fome é a profissão escolhida por estes homens. </w:t>
      </w:r>
    </w:p>
    <w:p>
      <w:pPr>
        <w:pStyle w:val="TextBody"/>
        <w:spacing w:lineRule="auto" w:line="360"/>
        <w:rPr/>
      </w:pPr>
      <w:r>
        <w:rPr/>
        <w:tab/>
        <w:t>Valdo tem 40 anos, mora na Vila Cruzeiro em Porto Alegre. Ele tem um filho de 15 anos. Passa o dia puxando um carrinho atrás de lixo. Não muito diferente é a vida de Alexsandro, 22 anos, pai solteiro de duas crianças, ele perambula pelas ruas da cidade também catando papéis e outros materiais que possa vender. Reside no bairro Cristal em uma vila atrás do Hipódromo. Paulo tem nome de Apóstolo e 24 anos de vida. Sua esposa divide a moradia com ele na Vila Resvalo (resbalo), também no bairro Cristal. Os dias de Paulo são preenchidos com a eterna procura por papel e outros produtos que possam ser trocados por dinheiro.</w:t>
      </w:r>
    </w:p>
    <w:p>
      <w:pPr>
        <w:pStyle w:val="TextBody"/>
        <w:spacing w:lineRule="auto" w:line="360"/>
        <w:rPr/>
      </w:pPr>
      <w:r>
        <w:rPr/>
        <w:tab/>
        <w:t>São homens com destinos diferentes e sofrimentos parecidos. Este documentário mostra alguns momentos do cotidiano dos três, fazendo das imagens uma denúncia. O vídeo vai usar o valor de R$ 0,20 como moeda quando for tratar de questões financeiras. A quantia acima mencionada é o que equivale o quilo de papel vendido pelos papeleiros. Então, quando dissermos que Paulo quer comprar para sua esposa uma bolsa Victor Hugo, avaliada em R$ 600, imediatamente convergimos o valor para quantos quilos de papel Paulo terá de juntar para comprar o presente a sua amada. No caso, a bolsa custaria a ele o equivalente a 120 quilos de papel.</w:t>
      </w:r>
    </w:p>
    <w:p>
      <w:pPr>
        <w:pStyle w:val="TextBody"/>
        <w:spacing w:lineRule="auto" w:line="360"/>
        <w:rPr/>
      </w:pPr>
      <w:r>
        <w:rPr/>
        <w:tab/>
      </w:r>
      <w:r>
        <w:rPr>
          <w:i/>
        </w:rPr>
        <w:t>Lixo Nobre</w:t>
      </w:r>
      <w:r>
        <w:rPr/>
        <w:t xml:space="preserve"> é um documentário que visa ser humano num mundo desumano.</w:t>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1:00Z</dcterms:created>
  <dc:creator>Senac</dc:creator>
  <dc:description/>
  <dc:language>en-US</dc:language>
  <cp:lastModifiedBy>Senac</cp:lastModifiedBy>
  <dcterms:modified xsi:type="dcterms:W3CDTF">2005-03-16T17:12:00Z</dcterms:modified>
  <cp:revision>1</cp:revision>
  <dc:subject/>
  <dc:title>ARGUMENTO:</dc:title>
</cp:coreProperties>
</file>